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pération de construction neuve ou d’acquisition en VEFA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6E6E6" w:val="clear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résentation du projet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>Adresse de l’opération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  <w:t>Références castra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Etat d’avancement de l’opération (étude d’opportunité, APS, APD, Dossier de PC)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Surface Utile tota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  <w:t>Surface de Plancher tot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>Nombre total de logements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Nombre logements selon la typologie de financement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</w:rPr>
        <w:t xml:space="preserve">- PLAI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- PLU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- PL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>- Autre (à préciser)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>Montant de la charge foncière (en €/m² de SDP)</w:t>
      </w:r>
      <w:r>
        <w:rPr>
          <w:rFonts w:cs="Arial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Pour une VEFA, prix d’acquisition par m² de S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Synthèse des facteurs qui grèvent la charge foncière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Localisation à proximité d’un pôle de transports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946065753"/>
      <w:bookmarkStart w:id="1" w:name="__Fieldmark__0_294606575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946065753"/>
      <w:bookmarkStart w:id="3" w:name="__Fieldmark__1_294606575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Insertion dans un projet urbain structurant pour la commune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946065753"/>
      <w:bookmarkStart w:id="5" w:name="__Fieldmark__2_294606575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946065753"/>
      <w:bookmarkStart w:id="7" w:name="__Fieldmark__3_294606575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</w:rPr>
        <w:t>Mise en place d’une clause d’insertion</w:t>
      </w:r>
      <w:r>
        <w:rPr>
          <w:rFonts w:cs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946065753"/>
      <w:bookmarkStart w:id="9" w:name="__Fieldmark__4_294606575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946065753"/>
      <w:bookmarkStart w:id="11" w:name="__Fieldmark__5_294606575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  <w:b/>
        </w:rPr>
        <w:t>Synthèse des facteurs d’exemplarité ou d’innovation sur un plan énergétique, environnemental ou architectur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16535</wp:posOffset>
          </wp:positionV>
          <wp:extent cx="1939290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EntteCar">
    <w:name w:val="En-tête Car"/>
    <w:qFormat/>
    <w:rPr>
      <w:rFonts w:ascii="Arial" w:hAnsi="Arial" w:cs="Arial"/>
      <w:sz w:val="22"/>
      <w:szCs w:val="22"/>
    </w:rPr>
  </w:style>
  <w:style w:type="character" w:styleId="PieddepageCar">
    <w:name w:val="Pied de page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9:00Z</dcterms:created>
  <dc:creator>BENBIHI Sophie</dc:creator>
  <dc:description/>
  <cp:keywords/>
  <dc:language>en-US</dc:language>
  <cp:lastModifiedBy>Sophie BENBIHI</cp:lastModifiedBy>
  <dcterms:modified xsi:type="dcterms:W3CDTF">2021-04-12T12:13:00Z</dcterms:modified>
  <cp:revision>3</cp:revision>
  <dc:subject/>
  <dc:title/>
</cp:coreProperties>
</file>