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/>
      </w:pPr>
      <w:r>
        <w:rPr>
          <w:rFonts w:cs="Arial"/>
          <w:b/>
          <w:bCs/>
          <w:sz w:val="28"/>
          <w:szCs w:val="28"/>
        </w:rPr>
        <w:t>Opération d’amélioration du parc existant ou acquisition-amélioration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ésentation du projet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Adresse de l’opération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Références castra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Etat d’avancement de l’opération (étude d’opportunité, APS, APD, Dossier de PC)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Nombre de logements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Pour les opérations d’amélioration et les acquisition-amélioration sans nouveau conventionnement, nature(s) du financement </w:t>
      </w:r>
      <w:r>
        <w:rPr>
          <w:rFonts w:cs="Arial"/>
          <w:b/>
          <w:u w:val="single"/>
        </w:rPr>
        <w:t>initial</w:t>
      </w:r>
      <w:r>
        <w:rPr>
          <w:rFonts w:cs="Arial"/>
          <w:b/>
        </w:rPr>
        <w:t xml:space="preserve"> des logements (HLM, PLA…)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Pour les opérations d’amélioration, avec conventionnement, nature(s) du financement des logements </w:t>
      </w:r>
      <w:r>
        <w:rPr>
          <w:rFonts w:cs="Arial"/>
          <w:b/>
          <w:u w:val="single"/>
        </w:rPr>
        <w:t>après conventionnement</w:t>
      </w:r>
      <w:r>
        <w:rPr>
          <w:rFonts w:cs="Arial"/>
          <w:b/>
        </w:rPr>
        <w:t xml:space="preserve"> (PLAI, PLUS, PLS…)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Synthèse des objectifs de l’opération et des besoins qu’elle doit satisfaire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Atteinte du niveau BBC Rénovation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656083780"/>
      <w:bookmarkStart w:id="1" w:name="__Fieldmark__0_165608378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656083780"/>
      <w:bookmarkStart w:id="3" w:name="__Fieldmark__1_165608378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Classe énergétique initiale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Classe énergétique visée après travaux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Synthèse des interventions visant une amélioration des performances énergétiques du bâtiment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Baisse des charges des locataires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656083780"/>
      <w:bookmarkStart w:id="5" w:name="__Fieldmark__2_165608378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656083780"/>
      <w:bookmarkStart w:id="7" w:name="__Fieldmark__3_165608378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Augmentation du loyer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656083780"/>
      <w:bookmarkStart w:id="9" w:name="__Fieldmark__4_165608378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656083780"/>
      <w:bookmarkStart w:id="11" w:name="__Fieldmark__5_165608378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Mise en place de la 3</w:t>
      </w:r>
      <w:r>
        <w:rPr>
          <w:rFonts w:cs="Arial"/>
          <w:b/>
          <w:vertAlign w:val="superscript"/>
        </w:rPr>
        <w:t>ème</w:t>
      </w:r>
      <w:r>
        <w:rPr>
          <w:rFonts w:cs="Arial"/>
          <w:b/>
        </w:rPr>
        <w:t xml:space="preserve"> ligne de quittance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656083780"/>
      <w:bookmarkStart w:id="13" w:name="__Fieldmark__6_165608378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656083780"/>
      <w:bookmarkStart w:id="15" w:name="__Fieldmark__7_165608378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Situation de vacance des parkings constat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656083780"/>
      <w:bookmarkStart w:id="17" w:name="__Fieldmark__8_165608378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656083780"/>
      <w:bookmarkStart w:id="19" w:name="__Fieldmark__9_165608378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Travaux prévus sur les parkings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656083780"/>
      <w:bookmarkStart w:id="21" w:name="__Fieldmark__10_165608378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656083780"/>
      <w:bookmarkStart w:id="23" w:name="__Fieldmark__11_165608378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Augmentation du loyer des parkings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656083780"/>
      <w:bookmarkStart w:id="25" w:name="__Fieldmark__12_165608378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656083780"/>
      <w:bookmarkStart w:id="27" w:name="__Fieldmark__13_165608378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216535</wp:posOffset>
          </wp:positionV>
          <wp:extent cx="193929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9:00Z</dcterms:created>
  <dc:creator>BENBIHI Sophie</dc:creator>
  <dc:description/>
  <cp:keywords/>
  <dc:language>en-US</dc:language>
  <cp:lastModifiedBy>Sophie BENBIHI</cp:lastModifiedBy>
  <dcterms:modified xsi:type="dcterms:W3CDTF">2021-04-12T12:14:00Z</dcterms:modified>
  <cp:revision>3</cp:revision>
  <dc:subject/>
  <dc:title/>
</cp:coreProperties>
</file>