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A-Aménagement Dur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Habitat &amp; Gens du Voy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POSITIF D’AIDE A L’HAB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ssier de pré-instruction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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 locatif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om du maître d’ouvrag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om de l’opération 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ture de l’opération</w:t>
      </w:r>
      <w:r>
        <w:rPr>
          <w:rFonts w:cs="Arial" w:ascii="Arial" w:hAnsi="Arial"/>
          <w:sz w:val="22"/>
          <w:szCs w:val="22"/>
        </w:rPr>
        <w:t> :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mélioration : 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Construction :  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cquisition en VEFA :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quisition - amélioration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ocalisation de l’opération (adresse et référence cadastrale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adre réservé au servic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dépôt du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u dossier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munauté d’Agglomération de Paris – Vallée de la Marn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rvice Habitat &amp; Gens du Voya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cours de l’Arche Guédon à Torcy – 77 207 Marne-la-Vallée Cedex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01.60.37.24.2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abitat@ogglo-pvm.fr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rdonnées et statut du Maître d’ouvrag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aître d’Ouvrag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 pa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e son siège socia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  <w:tab/>
        <w:tab/>
        <w:tab/>
        <w:tab/>
        <w:tab/>
        <w:tab/>
        <w:t>Commu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e la personne chargée du dossi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nc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èces à joindre au dossi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 Dossier de plan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i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lai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Etat actuel façades (photo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Etat projeté façades (perspectiv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Tableau des surfaces (SHON, SHAB, SU, SC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 Echéancier prévisionnel des travau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- Eléments financi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Fiche de calcul du prix de revient détaillé (travaux, honoraires, charge foncière détaillé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de financement </w:t>
      </w:r>
      <w:r>
        <w:rPr>
          <w:rFonts w:cs="Arial" w:ascii="Arial" w:hAnsi="Arial"/>
          <w:sz w:val="22"/>
          <w:szCs w:val="22"/>
          <w:u w:val="single"/>
        </w:rPr>
        <w:t>avec et sans</w:t>
      </w:r>
      <w:r>
        <w:rPr>
          <w:rFonts w:cs="Arial" w:ascii="Arial" w:hAnsi="Arial"/>
          <w:sz w:val="22"/>
          <w:szCs w:val="22"/>
        </w:rPr>
        <w:t xml:space="preserve"> subvention de la Communauté d’Agglomé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avancement de l’opération le perme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ur les opérations de développement</w:t>
      </w:r>
      <w:r>
        <w:rPr>
          <w:rFonts w:cs="Arial" w:ascii="Arial" w:hAnsi="Arial"/>
          <w:sz w:val="22"/>
          <w:szCs w:val="22"/>
        </w:rPr>
        <w:t> : Fiche de calcul des loyer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ur les opérations de réhabilitation</w:t>
      </w:r>
      <w:r>
        <w:rPr>
          <w:rFonts w:cs="Arial" w:ascii="Arial" w:hAnsi="Arial"/>
          <w:sz w:val="22"/>
          <w:szCs w:val="22"/>
        </w:rPr>
        <w:t> : Comparatif des quittances (loyers + charges) avant et après travaux (y compris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ligne en cas d’applicati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Mis à jour le 12/04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</wp:posOffset>
          </wp:positionH>
          <wp:positionV relativeFrom="paragraph">
            <wp:posOffset>-64135</wp:posOffset>
          </wp:positionV>
          <wp:extent cx="1939290" cy="795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16535</wp:posOffset>
          </wp:positionV>
          <wp:extent cx="193929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itat@ogglo-pvm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09:00Z</dcterms:created>
  <dc:creator>BENBIHI Sophie</dc:creator>
  <dc:description/>
  <cp:keywords/>
  <dc:language>en-US</dc:language>
  <cp:lastModifiedBy>Sophie BENBIHI</cp:lastModifiedBy>
  <cp:lastPrinted>2019-05-15T10:14:00Z</cp:lastPrinted>
  <dcterms:modified xsi:type="dcterms:W3CDTF">2021-04-12T12:14:00Z</dcterms:modified>
  <cp:revision>17</cp:revision>
  <dc:subject/>
  <dc:title/>
</cp:coreProperties>
</file>